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CONFIRMATION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hereby confirm that a RD42 workshop fee in total sum of 30,00 € was received from </w:t>
      </w:r>
      <w:r>
        <w:rPr>
          <w:rFonts w:cs="Arial" w:ascii="Arial" w:hAnsi="Arial"/>
          <w:b/>
          <w:sz w:val="22"/>
          <w:szCs w:val="22"/>
        </w:rPr>
        <w:t>Mr.</w:t>
      </w:r>
      <w:r>
        <w:rPr/>
        <w:t xml:space="preserve"> </w:t>
      </w:r>
      <w:r>
        <w:rPr>
          <w:rFonts w:cs="Arial" w:ascii="Arial" w:hAnsi="Arial"/>
          <w:b/>
        </w:rPr>
        <w:t xml:space="preserve"> Michal Pomor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Marko Mikuž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workshop organizer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YMENT CONFIRMATION STAT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 hereby confirm that a total sum of 50,00 € was received from </w:t>
      </w:r>
      <w:r>
        <w:rPr>
          <w:rFonts w:cs="Arial" w:ascii="Arial" w:hAnsi="Arial"/>
          <w:b/>
          <w:sz w:val="22"/>
          <w:szCs w:val="22"/>
        </w:rPr>
        <w:t>M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Eckhart FRETWURST</w:t>
      </w:r>
      <w:r>
        <w:rPr>
          <w:rFonts w:cs="Arial" w:ascii="Arial" w:hAnsi="Arial"/>
          <w:sz w:val="22"/>
          <w:szCs w:val="22"/>
        </w:rPr>
        <w:t xml:space="preserve"> to cover the expenses of workshop dinn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Marko Mikuž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workshop organ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drawing>
        <wp:inline distT="0" distB="0" distL="0" distR="0">
          <wp:extent cx="914400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29335" r="-9" b="1529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1755</wp:posOffset>
              </wp:positionH>
              <wp:positionV relativeFrom="paragraph">
                <wp:posOffset>3175</wp:posOffset>
              </wp:positionV>
              <wp:extent cx="1609090" cy="692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69215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80"/>
                              <w:szCs w:val="80"/>
                              <w:lang w:val="sl-SI"/>
                            </w:rPr>
                            <w:t>RD4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6.7pt;height:54.5pt;mso-wrap-distance-left:9.05pt;mso-wrap-distance-right:9.05pt;mso-wrap-distance-top:0pt;mso-wrap-distance-bottom:0pt;margin-top:0.25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80"/>
                        <w:szCs w:val="80"/>
                        <w:lang w:val="sl-SI"/>
                      </w:rPr>
                      <w:t>RD4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7620</wp:posOffset>
              </wp:positionV>
              <wp:extent cx="2857500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D42 - Workshop on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 </w:t>
                            <w:br/>
                            <w:t xml:space="preserve">Development of Diamond Tracking Detectors for High Luminosity Experiments at the LHC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jubljana, Slovenia, 19-20 June 2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8.65pt;mso-wrap-distance-left:9.05pt;mso-wrap-distance-right:9.05pt;mso-wrap-distance-top:0pt;mso-wrap-distance-bottom:0pt;margin-top:0.6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D42 - Workshop on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 </w:t>
                      <w:br/>
                      <w:t xml:space="preserve">Development of Diamond Tracking Detectors for High Luminosity Experiments at the LHC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jubljana, Slovenia, 19-20 June 20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1:00Z</dcterms:created>
  <dc:creator>MZ</dc:creator>
  <dc:description/>
  <cp:keywords/>
  <dc:language>en-US</dc:language>
  <cp:lastModifiedBy>Lado</cp:lastModifiedBy>
  <cp:lastPrinted>2008-09-20T12:05:00Z</cp:lastPrinted>
  <dcterms:modified xsi:type="dcterms:W3CDTF">2008-10-20T07:01:00Z</dcterms:modified>
  <cp:revision>2</cp:revision>
  <dc:subject/>
  <dc:title>PAYMENT CONFIRMATION STATEMENT</dc:title>
</cp:coreProperties>
</file>